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exact" w:line="260" w:before="2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ПЕРЕЧЕНЬ ДОКУМЕНТОВ, </w:t>
      </w:r>
    </w:p>
    <w:p>
      <w:pPr>
        <w:pStyle w:val="NormalWeb"/>
        <w:spacing w:lineRule="exact" w:line="260" w:before="28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необходимых для получения условий подключения 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истеме теплоснабжения</w:t>
      </w:r>
    </w:p>
    <w:p>
      <w:pPr>
        <w:pStyle w:val="Normal"/>
        <w:spacing w:lineRule="exact" w:line="2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Заяка на подключение объекта к системе теплоснабжения.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долж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быть на официальном бланке организации на имя </w:t>
      </w:r>
      <w:r>
        <w:rPr>
          <w:rFonts w:cs="Times New Roman" w:ascii="Times New Roman" w:hAnsi="Times New Roman"/>
          <w:sz w:val="24"/>
          <w:szCs w:val="24"/>
        </w:rPr>
        <w:t>главного инженера ЭМУП «Жилкомхоз»</w:t>
      </w:r>
      <w:r>
        <w:rPr>
          <w:rFonts w:cs="Times New Roman" w:ascii="Times New Roman" w:hAnsi="Times New Roman"/>
          <w:sz w:val="24"/>
          <w:szCs w:val="24"/>
          <w:lang w:val="de-DE"/>
        </w:rPr>
        <w:t>, подписано руководителем организации.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Документы на право владения подключаемого объекта и земельного участка: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аренды земельного участка.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Свидетельство на право собственности земельного участка.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Свидетельство на право собстве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аемого объек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. Градостроительный план земельного участка,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 Топографическая карта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  <w:t>Документы, подтверждающие полномочия лица, подписавшего зая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ку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о назначении руководителя юридического лица.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представителя контрагента на право подписания заявки, в случае подписания запявки лицом, действующим на основании доверенности.</w:t>
      </w:r>
    </w:p>
    <w:p>
      <w:pPr>
        <w:pStyle w:val="NormalWeb"/>
        <w:numPr>
          <w:ilvl w:val="0"/>
          <w:numId w:val="0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Копии учредительных документов Заказчика: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1.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юридических лиц (нотариально заверенны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регистрации юридического лица.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остановке на учет в налоговом органе юридического лица.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.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юридических лиц.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ых предпринимате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постановке на учет в налоговом органе индивидуального предпринимателя.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3.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их лиц: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.</w:t>
      </w:r>
    </w:p>
    <w:p>
      <w:pPr>
        <w:pStyle w:val="NormalWeb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ИНН.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7. Копия ранее выданных ТУ.</w:t>
      </w:r>
    </w:p>
    <w:p>
      <w:pPr>
        <w:pStyle w:val="NormalWeb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8. Карта партнера (реквизиты).</w:t>
      </w:r>
    </w:p>
    <w:sectPr>
      <w:type w:val="nextPage"/>
      <w:pgSz w:w="11906" w:h="16838"/>
      <w:pgMar w:left="1134" w:right="851" w:gutter="0" w:header="0" w:top="352" w:footer="0" w:bottom="273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1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  <w:sz w:val="21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  <w:sz w:val="21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  <w:sz w:val="21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;Times New Roman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1:00Z</dcterms:created>
  <dc:creator>Зоринов</dc:creator>
  <dc:description/>
  <dc:language>en-US</dc:language>
  <cp:lastModifiedBy>kkn</cp:lastModifiedBy>
  <cp:lastPrinted>2017-03-10T11:47:00Z</cp:lastPrinted>
  <dcterms:modified xsi:type="dcterms:W3CDTF">2015-12-08T05:47:00Z</dcterms:modified>
  <cp:revision>5</cp:revision>
  <dc:subject/>
  <dc:title/>
</cp:coreProperties>
</file>